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drawing>
                <wp:inline distT="0" distB="0" distL="0" distR="0">
                  <wp:extent cx="995045" cy="120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Venturella Piergiorgi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4, via Malherbes, 11100, Aosta, Itali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1.22.22.22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Mobile 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348.762.08.45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1.26.25.755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hyperlink r:id="rId4">
              <w:r>
                <w:rPr>
                  <w:rStyle w:val="InternetLink"/>
                </w:rPr>
                <w:t>info@am-sa.it</w:t>
              </w:r>
            </w:hyperlink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am-sa@pec.it</w:t>
              </w:r>
            </w:hyperlink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8/10/1954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Maschil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1994 a ogg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Amministratore Unico, Procuratore e Direttore Tecnico della Società AM.SA srl – Ambiente e salute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Datore di lavoro - legale rappresentante - progettista e consulent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La soc. </w:t>
            </w:r>
            <w:r>
              <w:rPr>
                <w:b/>
              </w:rPr>
              <w:t xml:space="preserve">AM.SA srl </w:t>
            </w:r>
            <w:r>
              <w:rPr/>
              <w:t>è specializzata nella consulenza e progettazione relativamente alla sicurezza di macchine, attrezzature e ambienti di lavoro. Inoltre la soc. AM.SA. commercializza prodotti per la sicurezza con particolare riguardo alla problematica della riduzione del rischio di caduta dall’alto e della gestione delle emergenze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1988 al 1993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rigente - direttore tecnico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Direttore tecnico della gestione del Centro Regionale Essiccamento siero e della costruzione e gestione di impianti di depurazione civili ed industriali. Dal 1991 al 1995 ha ricoperto l’incarico di Direttore tecnico Albo Nazionale Costruttori cat. 5C - 12A - 17.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Soc</w:t>
            </w:r>
            <w:r>
              <w:rPr>
                <w:b/>
              </w:rPr>
              <w:t>. ISECO spa</w:t>
            </w:r>
            <w:r>
              <w:rPr/>
              <w:t>, Servizi Ecologici Industriali di S. Marcel (AO), società mista con partecipazione pubblica (Regione Valle d'Aosta)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1981 al 1988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Assistente del Capo Servizio Fucina – </w:t>
            </w:r>
          </w:p>
          <w:p>
            <w:pPr>
              <w:pStyle w:val="CVNormal"/>
              <w:snapToGrid w:val="false"/>
              <w:rPr/>
            </w:pPr>
            <w:r>
              <w:rPr/>
              <w:t>Capo Servizio Produzioni speciali-lavorazioni meccaniche</w:t>
            </w:r>
          </w:p>
          <w:p>
            <w:pPr>
              <w:pStyle w:val="CVNormal"/>
              <w:snapToGrid w:val="false"/>
              <w:rPr/>
            </w:pPr>
            <w:r>
              <w:rPr/>
              <w:t>Capo Servizio Manutenzione e Servizi ausiliari di Stabilimento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Dirigente 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Stabilimento Siderurgico </w:t>
            </w:r>
            <w:r>
              <w:rPr>
                <w:b/>
              </w:rPr>
              <w:t>COGNE</w:t>
            </w:r>
            <w:r>
              <w:rPr/>
              <w:t xml:space="preserve"> (Gruppo IRI – Finsider) di Aosta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1979 al 1981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Progettista 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rogetti e consulenze aziendali relativamente a problematiche di rumorosità in ambiente di lavoro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Soc. </w:t>
            </w:r>
            <w:r>
              <w:rPr>
                <w:b/>
              </w:rPr>
              <w:t>MODULO UNO</w:t>
            </w:r>
            <w:r>
              <w:rPr/>
              <w:t xml:space="preserve"> srl di Torino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7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same di stato (abilitazione definitiva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7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Ingegneria elettrotecnica conseguita presso il Politecnico di Torino con votazione 108/110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7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Maturità classica conseguito presso il Liceo Classico di Aost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 xml:space="preserve">Ingegnere progetti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critto dal 23/04/1991 all’Ordine degli Ingegneri della Regione Autonoma Valle d’Aosta n° 332, sezione A, nei seguenti settori, ai sensi dell'art. n. 49 del DPR 328/2001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Ingegneria civile ed ambien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Ingegneria industri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Ingegneria dell'informazio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in regola con l'aggiornamento </w:t>
            </w:r>
            <w:r>
              <w:rPr>
                <w:color w:val="000000"/>
              </w:rPr>
              <w:t>professionale: CFP nell’anno 2019 n.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Lead Auditor OH&amp;S Management Systems</w:t>
            </w:r>
            <w:r>
              <w:rPr/>
              <w:t xml:space="preserve"> (BS OHSAS 18001:2007) (Certificato n. IT-2013-02-01-001 rilasciato da BSI Group Italia S.r.l. in data 01/02/2013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 xml:space="preserve">Internal Auditor </w:t>
            </w:r>
            <w:r>
              <w:rPr/>
              <w:t>(ISO 14001:2015) (Certificato n. Prot_C_N_1123_S_2017 rilasciato da Bureau Veritas Italia in data 19/04/201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RSPP</w:t>
            </w:r>
            <w:r>
              <w:rPr/>
              <w:t xml:space="preserve"> (Responsabile del Servizio di prevenzione e protezione) ai sensi del D.lgs. 81/2008 e s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Corso di formazione modulo A: esen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Corso di formazione modulo B (attualmente esentato ai sensi del D.lgs. 81/08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1 (agricoltura): effettuato dicembre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3 (costruzioni, industria estrattiva): effettuato dicembre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4 (energia e rifiuti): effettuato ottobre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6 (commercio, trasporti): effettuato giugno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7 (sanità): effettuato dicembre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8 (pubblica amministrazione, istruzione): esent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macrosettore 9 (servizi sociali): effettuato luglio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Corso di formazione modulo C: effettuato settembre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regola con l'attività di aggiornamento obbligatorio ai sensi dell’art. 32 comma 6 del D.Lgs. 81/2008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07-2012: 100/100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ind w:left="569" w:hanging="209"/>
              <w:jc w:val="both"/>
              <w:rPr/>
            </w:pPr>
            <w:r>
              <w:rPr/>
              <w:t>quinquennio 2012-2017: aggiornamento completato ai sensi dell’Accordo Stato-Regioni – Repertorio atti n. 128/CSR approvato alla Conferenza Stato/Regioni in data 07/07/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ind w:left="569" w:hanging="209"/>
              <w:jc w:val="both"/>
              <w:rPr/>
            </w:pPr>
            <w:r>
              <w:rPr/>
              <w:t>Quinquennio 2017-2022: aggiornamento in co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 xml:space="preserve">Ingegnere antincendio </w:t>
            </w:r>
            <w:r>
              <w:rPr/>
              <w:t>iscritto negli elenchi del Ministero degli interni al N° AO332I00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so di specializzazione di prevenzione incendi ai sensi dell’art 3 del D.M. 25/3/85 (Torino - 19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regola con l'attività di aggiornamento obbligato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11-2016: 40/40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16-2021: 32/40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Coordinatore per la sicurezza cantier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so di formazione per Coordinatore per la sicurezza ai sensi del D.Lgs. 494/96 (120 ore - Aosta 19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regola con l'attività di aggiornamento obbligato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08-2013: 40/40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13-2018: 40/40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quinquennio 2018-2023: aggiornamento in cor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Formatore per la sicurezz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estazione rilasciata dalla Regione Autonoma Valle d’Aosta in data 16 aprile 2012 ai sensi del punto 1 dell’Accordo Conferenza permanente per i rapporti tra lo Stato e le Province Autonome per la formazione dei lavoratori ai sensi dell’art. 37, comma 2 del D.Lgs. 9 aprile 2008, n. 81 e s.m.i., rep. 221 del 21 dicembre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ossesso dei requisiti di “formatore per la sicurezza” ai sensi del Decreto Interministeriale del 06/03/2013 pubblicato sulla Gazzetta Ufficiale del 18/03/201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2977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 Narrow"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lang w:eastAsia="ar-SA"/>
                    </w:rPr>
                    <w:t>Elementi di conoscenza/esperienz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 Narrow" w:hAnsi="Arial Narrow" w:cs="Arial Narrow"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lang w:eastAsia="ar-SA"/>
                    </w:rPr>
                    <w:t>Capacità didattica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ind w:left="191" w:hanging="284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lang w:eastAsia="ar-SA"/>
                    </w:rPr>
                    <w:t>Criterio 2 (Laurea vecchio ordinamento).</w:t>
                  </w:r>
                </w:p>
                <w:p>
                  <w:pPr>
                    <w:pStyle w:val="Heading"/>
                    <w:numPr>
                      <w:ilvl w:val="0"/>
                      <w:numId w:val="2"/>
                    </w:numPr>
                    <w:ind w:left="191" w:hanging="284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lang w:eastAsia="ar-SA"/>
                    </w:rPr>
                    <w:t>Criterio 6 (Esperienza dal 1997 nel ruolo di RSPP)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ind w:left="191" w:hanging="284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lang w:eastAsia="ar-SA"/>
                    </w:rPr>
                    <w:t>Precedente esperienza come docente, per oltre 32 ore negli ultimi 3 anni, in materia di salute e sicurezza sul lavor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regola con l'attività di aggiornamento obbligatorio in quanto ha effettuato nel triennio 2014÷2017 un e nel triennio 2017÷2020 numero superiore a 24 ore di attività di docenza nelle seguenti aree temati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ea normativa/giuridica/organizz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ea rischi tecnici/igienico-sanitar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 xml:space="preserve">Triennio 2020-2023: aggiornamento in cors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docente</w:t>
            </w:r>
            <w:r>
              <w:rPr/>
              <w:t xml:space="preserve"> ai sensi dell’Accordo Stato Regioni Rep. 53 del 22/02/2012, relativamente al modulo giuridico-normativo ed al modulo tecnico per le seguenti attrezzatu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attaforme di lavoro mobili elevabili (PL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u per autocarr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u a tor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relli elevatori semoventi con conducente a bor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u mobi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ttori agricoli o forest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cavatori, pale caricatrici frontali, terne e autoribaltabili a cing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pe per calcestruzz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 di </w:t>
            </w:r>
            <w:r>
              <w:rPr>
                <w:b/>
              </w:rPr>
              <w:t>docente</w:t>
            </w:r>
            <w:r>
              <w:rPr/>
              <w:t xml:space="preserve"> ai sensi del Decreto Interministeriale 04/03/2013 (Apposizione segnaletica stradale destinata ad attività lavorative che si svolgono in presenza di traffico veicolare), relativamente al modulo giuridico-amministrativo ed al modulo tecnico, sia per gli operatori sia per i prepost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rancese </w:t>
            </w:r>
          </w:p>
          <w:p>
            <w:pPr>
              <w:pStyle w:val="CVMedium"/>
              <w:rPr/>
            </w:pPr>
            <w:r>
              <w:rPr/>
              <w:t>Inglese</w:t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Frances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Ingles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Buon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 Autorizzo  il trattamento  dei  miei  dati  personali  presenti  nel cv ai sensi del Decreto Legislativo 30 giugno 2003, n. 196 “Codice in materia di protezione dei dati personali” e del GDPR (Regolamento UE 2016/679);</w:t>
            </w:r>
          </w:p>
          <w:p>
            <w:pPr>
              <w:pStyle w:val="Western"/>
              <w:spacing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CV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firstLine="1701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CVFooterLeft"/>
            <w:rPr/>
          </w:pPr>
          <w:r>
            <w:rPr/>
            <w:t xml:space="preserve">Aggiornato al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  <w:tc>
        <w:tcPr>
          <w:tcW w:w="7655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</w:tr>
  </w:tbl>
  <w:p>
    <w:pPr>
      <w:pStyle w:val="CVFooter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left" w:pos="2552" w:leader="none"/>
        <w:tab w:val="left" w:pos="3720" w:leader="none"/>
        <w:tab w:val="center" w:pos="4320" w:leader="none"/>
        <w:tab w:val="right" w:pos="8640" w:leader="none"/>
      </w:tabs>
      <w:ind w:left="5672" w:hanging="0"/>
      <w:rPr/>
    </w:pPr>
    <w:r>
      <w:rPr>
        <w:rFonts w:eastAsia="Arial Narrow" w:cs="Arial Narrow"/>
        <w:sz w:val="18"/>
        <w:szCs w:val="18"/>
        <w:lang w:eastAsia="it-IT"/>
      </w:rPr>
      <w:t xml:space="preserve">                                                                                           </w:t>
    </w:r>
    <w:r>
      <w:rPr>
        <w:rFonts w:eastAsia="Arial Narrow" w:cs="Arial Narrow"/>
        <w:sz w:val="18"/>
        <w:szCs w:val="18"/>
        <w:lang w:val="it-IT" w:eastAsia="it-IT"/>
      </w:rPr>
      <w:t xml:space="preserve">                 </w:t>
    </w:r>
    <w:r>
      <w:rPr>
        <w:rFonts w:cs="Arial"/>
        <w:sz w:val="18"/>
        <w:szCs w:val="18"/>
        <w:lang w:val="it-IT" w:eastAsia="it-IT"/>
      </w:rPr>
      <w:t>DR0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idipaginaCarattere">
    <w:name w:val="Piè di pagina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pperplate Gothic Bold" w:hAnsi="Copperplate Gothic Bold" w:cs="Copperplate Gothic Bold"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ind w:left="708" w:hanging="0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m-sa.it" TargetMode="External"/><Relationship Id="rId5" Type="http://schemas.openxmlformats.org/officeDocument/2006/relationships/hyperlink" Target="mailto:am-s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9:00Z</dcterms:created>
  <dc:creator>PHT</dc:creator>
  <dc:description/>
  <cp:keywords/>
  <dc:language>en-US</dc:language>
  <cp:lastModifiedBy>Piergiorgio Venturella</cp:lastModifiedBy>
  <cp:lastPrinted>2019-10-09T10:03:00Z</cp:lastPrinted>
  <dcterms:modified xsi:type="dcterms:W3CDTF">2020-09-23T07:28:00Z</dcterms:modified>
  <cp:revision>4</cp:revision>
  <dc:subject/>
  <dc:title>Europass</dc:title>
</cp:coreProperties>
</file>